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XIC SUBSTANCE CONTROL ACT (TSC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E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CHECK ONE SECTION ONL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* I CERTIFY THAT ALL CHEMICAL SUBSTANCES IN THE SHIPMENT COMPLY WITH ALL APPLICABLE RULES OF ORDERS UNDER TSCA AND THAT I AM NOT OFFERING A CHEMICAL SUBSTANCE FOR ENTRY IN VOILATION OF TSCA OR ANY APPLICABLE RULE OR ORDER THERUND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 CERTIFY THAT ALL THE CHEMICALS IN THIS SHIPMENT ARE NOT SUBJECT TO TS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OMPANY NAM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HORIZED NAM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UTHORIZED: SIGNATURE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LE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WB N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F THE CERTIFIER IS UNSURE IF THEIR CHEMICALS FALL UNDER THE TS CATEGORY, CONTACT THE ENVITONMENTAL PROTECTION AGENCY TSCA ASSISTANCE OFFICE (800) 424 9065 OR (202) 554 14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11:00Z</dcterms:created>
  <dc:creator>D.SRIDHAR</dc:creator>
  <dc:description/>
  <cp:keywords/>
  <dc:language>en-US</dc:language>
  <cp:lastModifiedBy>Dpex2</cp:lastModifiedBy>
  <cp:lastPrinted>2006-08-19T22:01:00Z</cp:lastPrinted>
  <dcterms:modified xsi:type="dcterms:W3CDTF">2007-03-31T10:11:00Z</dcterms:modified>
  <cp:revision>2</cp:revision>
  <dc:subject/>
  <dc:title>TOXIC SUBSTANCE CONTROL ACT( TSCA)</dc:title>
</cp:coreProperties>
</file>